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Johanna Bartz</w:t>
        <w:br/>
        <w:t>CV, versione 2020</w:t>
      </w:r>
    </w:p>
    <w:p>
      <w:pPr>
        <w:pStyle w:val="Normal"/>
        <w:rPr>
          <w:lang w:val="it-IT"/>
        </w:rPr>
      </w:pPr>
      <w:r>
        <w:rPr>
          <w:lang w:val="it-IT"/>
        </w:rPr>
        <w:t>Originaria di un piccolo paese nel nord della Germania ed attualmente residente a Basilea (Svizzera), la flautista Johanna Bartz è una musicista versatile e richiesta a livello internazionale.</w:t>
      </w:r>
    </w:p>
    <w:p>
      <w:pPr>
        <w:pStyle w:val="Normal"/>
        <w:rPr>
          <w:lang w:val="it-IT"/>
        </w:rPr>
      </w:pPr>
      <w:r>
        <w:rPr>
          <w:lang w:val="it-IT"/>
        </w:rPr>
        <w:t xml:space="preserve">Si esibisce con ensembles come Le Concert des Nations (Jordi Savall), Anima Eterna Brugge (Jos van Immerseel), Gli Incogniti (Amandine Beyer), LauttenCompagney Berlin, Berlin Baroque, Zürcher Barockorcherster, Sollazzo Ensemble, CONTINUUM, Svapinga Consort ed altri. Nel 2016, ancora studente, Johanna vince il posto di insegnante di traversa rinascimentale e consort alla Schola Cantorum Basiliensis. </w:t>
      </w:r>
    </w:p>
    <w:p>
      <w:pPr>
        <w:pStyle w:val="Normal"/>
        <w:rPr/>
      </w:pPr>
      <w:r>
        <w:rPr>
          <w:lang w:val="it-IT"/>
        </w:rPr>
        <w:t xml:space="preserve">Nello stesso anno fonda l’ensemble di musica rinascimentale astrophil &amp; stella, nominato poi </w:t>
      </w:r>
      <w:r>
        <w:rPr>
          <w:i/>
          <w:iCs/>
          <w:lang w:val="it-IT"/>
        </w:rPr>
        <w:t>ensemble in residence</w:t>
      </w:r>
      <w:r>
        <w:rPr>
          <w:lang w:val="it-IT"/>
        </w:rPr>
        <w:t xml:space="preserve"> al castello di Rheinsberg nel 2017, mentre con l’ensemble El Gran Teatro del Mundo porta avanti un’intensa carriera concertistica internazionale. La sua attività musicale comprende inoltre registrazioni discografiche e radiofoniche per rbb Kulturradio, MDR, SR, SRF, Radio de la Suisse Romande, Radio Catalunya, Querstand, Coviello e Passacaille, nonché inviti a tenere conferenze presso il Mozarteum di Salisburgo, l’Universität der Künste di Berlino, l’ESMUC di Barcellona e l’ESMAE di Porto. </w:t>
      </w:r>
    </w:p>
    <w:p>
      <w:pPr>
        <w:pStyle w:val="Normal"/>
        <w:rPr>
          <w:lang w:val="it-IT"/>
        </w:rPr>
      </w:pPr>
      <w:r>
        <w:rPr>
          <w:lang w:val="it-IT"/>
        </w:rPr>
        <w:t>Nel 2020 si dedica sempre più a progetti di musica elettronica e sperimentale (collaborando, fra gli altri, con Mara Winter e Fahmi Mursyid). Insieme a Eva Leonie Fegers fonda invece la piattaforma di musica antica “Phosphenes”.</w:t>
      </w:r>
    </w:p>
    <w:p>
      <w:pPr>
        <w:pStyle w:val="Normal"/>
        <w:rPr>
          <w:lang w:val="it-IT"/>
        </w:rPr>
      </w:pPr>
      <w:r>
        <w:rPr>
          <w:lang w:val="it-IT"/>
        </w:rPr>
        <w:t>Johanna è stata vincitrice delle borse di studio di Yehudi Menuhin - Live Music Now Berlin e.V., della DOMS-Stiftung e del Lyceum Club Basel, nonché della fondazione Hirschmann e della Musikakademie di Basilea. È stata inoltre premiata a numerosi concorsi, fra cui il concorso nazionale tedesco "Jugend Musiziert", Förderstiftung Fürstenhagen e il concorso internazionale Gebrüder Graun. Con El Gran Teatro del Mundo è stata parte dell’International Young Artists Presentation (IYAP) nel 2017 ad Anversa (Belgio) e del programma Eeemerging 2018 dell’Unione Europea, ed è risultata vincitrice del Cambridge Early Music Prize all’International Young Artists Competition a York (Regno Unito) nel 2019.</w:t>
      </w:r>
    </w:p>
    <w:p>
      <w:pPr>
        <w:pStyle w:val="Normal"/>
        <w:rPr/>
      </w:pPr>
      <w:r>
        <w:rPr>
          <w:lang w:val="it-IT"/>
        </w:rPr>
        <w:t>Johanna Bartz ha conseguito un Master of Arts con lode presso la Schola Cantorum Basiliensis nel 2017, studiando traversiere con Marc Hanta</w:t>
      </w:r>
      <w:r>
        <w:rPr>
          <w:rFonts w:cs="Calibri"/>
          <w:lang w:val="it-IT"/>
        </w:rPr>
        <w:t>ï</w:t>
      </w:r>
      <w:r>
        <w:rPr>
          <w:lang w:val="it-IT"/>
        </w:rPr>
        <w:t xml:space="preserve"> e traversa rinascimentale con Anne Smith. Precedentemente ha studiato con Barthold Kuijken presso il Conservatorio Reale di Bruxelles e con Christoph Huntgeburth e Annette von Stackelberg (flauto traverso e pedagogia) presso l’Universität der Künste di Berlino.</w:t>
      </w:r>
    </w:p>
    <w:p>
      <w:pPr>
        <w:pStyle w:val="Normal"/>
        <w:rPr>
          <w:lang w:val="it-IT"/>
        </w:rPr>
      </w:pPr>
      <w:hyperlink r:id="rId2">
        <w:r>
          <w:rPr>
            <w:rStyle w:val="InternetLink"/>
            <w:lang w:val="it-IT"/>
          </w:rPr>
          <w:t>www.johannabartz.com</w:t>
        </w:r>
      </w:hyperlink>
    </w:p>
    <w:p>
      <w:pPr>
        <w:pStyle w:val="Normal"/>
        <w:spacing w:before="0" w:after="160"/>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abart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51:00Z</dcterms:created>
  <dc:creator>Johanna</dc:creator>
  <dc:description/>
  <cp:keywords/>
  <dc:language>en-US</dc:language>
  <cp:lastModifiedBy>Elena</cp:lastModifiedBy>
  <dcterms:modified xsi:type="dcterms:W3CDTF">2020-07-18T07:51:00Z</dcterms:modified>
  <cp:revision>2</cp:revision>
  <dc:subject/>
  <dc:title/>
</cp:coreProperties>
</file>